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небюджетных сред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полученных от платных образовательных усл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вано средств –все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и стимулирование труда работников образовательного учре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я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мунальные и хозяйственные расх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униципальных средств выделенных О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вано средств –все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и стимулирование труда работников образовательного учре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я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мунальные и хозяйственные расх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2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7:00Z</dcterms:created>
  <dc:creator>1</dc:creator>
  <dc:description/>
  <cp:keywords/>
  <dc:language>en-US</dc:language>
  <cp:lastModifiedBy>Венера Нурмыхаметовна Нуреева</cp:lastModifiedBy>
  <dcterms:modified xsi:type="dcterms:W3CDTF">2012-03-15T07:52:00Z</dcterms:modified>
  <cp:revision>3</cp:revision>
  <dc:subject/>
  <dc:title/>
</cp:coreProperties>
</file>